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9,11,6,8,7 по ул. Надежды с. Ямное, МКД №10 по ул. Ягодная, с. Ямное, МКД №5 по ул. 9 Января, г. Семилуки, МКД №26/10 ул. Тепличная и МКД №30 по ул. Плехановская г. Воронеж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12.2020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3:00Z</dcterms:created>
  <dc:creator>Zver</dc:creator>
  <dc:description/>
  <cp:keywords/>
  <dc:language>en-US</dc:language>
  <cp:lastModifiedBy>User</cp:lastModifiedBy>
  <cp:lastPrinted>2020-02-12T15:19:00Z</cp:lastPrinted>
  <dcterms:modified xsi:type="dcterms:W3CDTF">2020-12-25T12:33:00Z</dcterms:modified>
  <cp:revision>2</cp:revision>
  <dc:subject/>
  <dc:title>Общество с ограниченной ответственностью «ЭкоСервис Советского района»</dc:title>
</cp:coreProperties>
</file>